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 очном обучении на занятиях спецдисципли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нихова Н.В., преподаватель спец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atalvj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бирева С.А.,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ГБПОУ «Колледж информационных технолог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ibsvet</w:t>
      </w:r>
      <w:r>
        <w:rPr>
          <w:rFonts w:cs="Times New Roman" w:ascii="Times New Roman" w:hAnsi="Times New Roman"/>
          <w:sz w:val="28"/>
          <w:szCs w:val="28"/>
        </w:rPr>
        <w:t>-20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данной статье рассматривается вопрос использ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дистанционных образовательных технологий в очном обуче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занятиях по спецдисциплине «Базы данных» в колледже. Целью данной статьи является представление личного опыта преподавателя в использовании дистанционного образовательного курса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идей информатизации образования требует разработки специальных методов и форм обучения, обеспечивающих переход от иллюстративно-объяснительных методов и механизмов усвоения материала к овладению умением самостоятельно приобретать новое знание, используя информационно-коммуникационные технологии. Результат обучения напрямую зависит от того, какие инновационные методы, приемы и средства ИКТ использует преподаватель на своих занят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мотря на большое количество учебников и учебных пособий по преподаваемым дисциплинам в области информационных технологий, все еще ощущается нехватка учебных материалов, адаптированных к образовательному процессу колледж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подаватели </w:t>
      </w:r>
      <w:r>
        <w:rPr>
          <w:rFonts w:cs="Times New Roman" w:ascii="Times New Roman" w:hAnsi="Times New Roman"/>
          <w:sz w:val="28"/>
          <w:szCs w:val="28"/>
        </w:rPr>
        <w:t>СПб ГБПОУ К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шли большой путь от бумажных вариантов учебных пособий до создания веб-сайтов и разработки дистанционных образовательных к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>преподаватели спецдисциплин СПб ГБПОУ КИТ накопили очень ценный опыт внедрения дистанционных образовательных технологий в учебный процесс очного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11 года в колледже при изучении дисциплины «Базы данных» используется электронный УМКД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 Внедрение данного УМКД, на наш взгляд, значительно расширило возможности предоставления учебной информации и позволило студентам осуществлять самоконтроль усвоения учебного материа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айте колледж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www.spbkit.edu.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уется разработанный преподавателем Жениховой Н.В. дистанционный образовательный курс «Выборка и модификация данных в базе данных SQL Server» (рис.1).</w:t>
      </w:r>
    </w:p>
    <w:p>
      <w:pPr>
        <w:pStyle w:val="Normal"/>
        <w:spacing w:lineRule="auto" w:line="240"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1866900"/>
            <wp:effectExtent l="0" t="0" r="0" b="0"/>
            <wp:docPr id="1" name="Ри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кно дистанционного курса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е данного курса позволяет организовать на занятиях самостоятельную учебную деятельность студентов, </w:t>
      </w:r>
      <w:r>
        <w:rPr>
          <w:rFonts w:cs="Times New Roman" w:ascii="Times New Roman" w:hAnsi="Times New Roman"/>
          <w:sz w:val="28"/>
          <w:szCs w:val="28"/>
        </w:rPr>
        <w:t>которая становится более управляемой, программированной, дополненной виртуальными лекциями, работой в группах над общим задание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приводит к смещению акцентов на самоконтро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й образовательный курс представляет собой комплекс средств для изучения теоретического материала, выполнения практических работ и диагностики студентов, изучающих дисциплину или модуль Технология разработки и защиты баз данных» как во время аудиторных занятий, так и при самостоятельной подготовке.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 включает в себя три темы из изучаемых в МДК02.02 «Технология разработки и защиты баз данных», что позволит изучить операторы Transact SQL: SELECT, INSERT, UPDATE, DELETE и способы их применения для получения и модификации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й образовательный курс состоит из четырех моду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оду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Информационные материал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лены теоретические материалы и аудио-файлы по всем темам, видеоматериалы включают интернет ресурсы для изучения оператора выборки в SQL Server (12 интернет ссылок), а также вопросы для самоконтроля и вопросы к зачету по курсу. Документ «Проверь свои знания и умения» содержит Лист для решения проблемы (рис.2).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2640330"/>
            <wp:effectExtent l="0" t="0" r="0" b="0"/>
            <wp:docPr id="2" name="Ри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. 2 Модуль «Информационные материал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оду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Практику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лены материалы для выполнения практических работ по всем темам. Также реализована возможность отправить преподавателю сценарии практических работ в виде файла, студенты могут задать вопросы, возникшие при изучении курса через форум «Общение с преподавателем» (рис.3).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2018665"/>
            <wp:effectExtent l="0" t="0" r="0" b="0"/>
            <wp:docPr id="3" name="Ри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3 Модуль «Практику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оду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Диагностика студент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лены дифференцированные задания разного уровня сложности (рис.4).</w:t>
      </w:r>
      <w:r>
        <w:rPr/>
        <w:t xml:space="preserve"> </w:t>
      </w:r>
      <w:r>
        <w:rPr>
          <w:rFonts w:cs="Verdana" w:ascii="Verdana" w:hAnsi="Verdana"/>
          <w:color w:val="005D68"/>
          <w:sz w:val="16"/>
          <w:szCs w:val="1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5276850" cy="1943100"/>
            <wp:effectExtent l="0" t="0" r="0" b="0"/>
            <wp:docPr id="5" name="Ри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Рис.4 Модуль «Диагностика»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ду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Вывод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 для преподавателя, где можно подвести итог по изучению данного курса и отметить лучших студентов и работы. Данный ресурс предоставляет возможность самостоятельного выбора интенсивности обучения, осуществления обратной связи с преподавателем, получения индивидуальной консультации преподавателя, а также позволяет приобрести практические навыки, повысить образовательный уровень, выбрать задания любого уровня слож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курс может использоваться при очной и дистанционной формах обучения, что позволит преподавателю отказаться от утомительных повторов информации и сосредоточить внимание на индивидуальной помощи студен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аботы с данным курсом у студентов формируются общие и профессиональные компетенции: способность организовывать собственную деятельность, выбирать типовые методы и способы выполнения профессиональных задач, оценивать их эффективность и качество; развиваются навыки самостоятельной разработки объектов базы данных, способность реализации методов и технологии защиты информации в базах данных; улучшается способность использования информационно-коммуникационных технологий в профессиональной деятельности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mummi.ucoz.ru/_pu/7/75391003.gif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8:00Z</dcterms:created>
  <dc:creator>Dimmy</dc:creator>
  <dc:description/>
  <cp:keywords/>
  <dc:language>en-US</dc:language>
  <cp:lastModifiedBy>Dimmy</cp:lastModifiedBy>
  <dcterms:modified xsi:type="dcterms:W3CDTF">2014-11-19T20:02:00Z</dcterms:modified>
  <cp:revision>5</cp:revision>
  <dc:subject/>
  <dc:title>Использование дистанционных образовательных технологий</dc:title>
</cp:coreProperties>
</file>