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Директор СПб ГБПОУ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Колледж информационных технологий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Ильин В.И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2014 г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ожение </w:t>
      </w:r>
      <w:r>
        <w:rPr>
          <w:b/>
          <w:bCs/>
          <w:color w:val="000000"/>
          <w:sz w:val="28"/>
          <w:szCs w:val="28"/>
        </w:rPr>
        <w:t xml:space="preserve">о портале 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лектронное сетевое сообщество педагогических работников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тале  </w:t>
      </w:r>
      <w:r>
        <w:rPr>
          <w:b/>
          <w:bCs/>
          <w:color w:val="000000"/>
          <w:sz w:val="28"/>
          <w:szCs w:val="28"/>
        </w:rPr>
        <w:t>«Электронное сетевое сообщество педагогических работников профессионального образования»</w:t>
      </w:r>
      <w:r>
        <w:rPr>
          <w:sz w:val="28"/>
          <w:szCs w:val="28"/>
        </w:rPr>
        <w:t xml:space="preserve"> (далее – Положение) определяет структуру и порядок размещения в сети Интернет информационных материалов, образующих информационный ресурс, права, обязанности и ответственность взаимодействующих сторон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ртал «</w:t>
      </w:r>
      <w:r>
        <w:rPr>
          <w:bCs/>
          <w:color w:val="000000"/>
          <w:sz w:val="28"/>
          <w:szCs w:val="28"/>
        </w:rPr>
        <w:t>Электронное сетевое</w:t>
      </w:r>
      <w:r>
        <w:rPr>
          <w:sz w:val="28"/>
          <w:szCs w:val="28"/>
        </w:rPr>
        <w:t xml:space="preserve"> сообщество педагогических работников» (далее - Портал)  размещен на специализированном образовательном сервере и объединяет педагогических работников профессиональных образовательных учреждений Санкт-Петербурга. Портал создает условия и способствует профессиональному росту педагогических работников, позволяет использовать его для хранения обширной базы методических материалов и информационной поддержки системы профессионального образования Санкт-Петербурга. Портал отражает работу ресурсных центров, профессиональных образовательных учреждений (ПОУ) Санкт-Петербург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ртала направлена на распространение инновационного опыта педагогических работников ПОУ в городе и продвижение успешных образовательных практик с целью повышения качества профессионального образования. 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елем Портала может быть любой преподаватель, имеющий техническую возможность выхода в Интернет. Портал «Электронное сетевое сообщество педагогических работников» имеет следующий адрес в Интерне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pbspoprof.ru</w:t>
        </w:r>
      </w:hyperlink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ятельность Портала основана на следующих принципах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крытость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ициативность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ртала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Цели создания </w:t>
      </w:r>
      <w:r>
        <w:rPr>
          <w:bCs/>
          <w:color w:val="000000"/>
          <w:sz w:val="28"/>
          <w:szCs w:val="28"/>
        </w:rPr>
        <w:t>Портала</w:t>
      </w:r>
      <w:r>
        <w:rPr>
          <w:sz w:val="28"/>
          <w:szCs w:val="28"/>
        </w:rPr>
        <w:t xml:space="preserve"> педагогических работников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формирование единого информационного пространства системы профессионального образования Санкт-Петербур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вышение уровня и качества образовательных услуг, удовлетворение образовательных потребностей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единой информационной образовательной среды в системе </w:t>
      </w:r>
      <w:r>
        <w:rPr>
          <w:bCs/>
          <w:sz w:val="28"/>
          <w:szCs w:val="28"/>
        </w:rPr>
        <w:t>профессионального образования</w:t>
      </w:r>
      <w:r>
        <w:rPr>
          <w:color w:val="000000"/>
          <w:sz w:val="28"/>
          <w:szCs w:val="28"/>
        </w:rPr>
        <w:t xml:space="preserve"> города для распространения передового педагогического опыта, содействия профессиональному развитию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Задачи, решаемые Порталом:</w:t>
      </w:r>
      <w:r>
        <w:rPr>
          <w:bCs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информационного пространства для педагогических работников учреждений Санкт-Петербур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формального и неформального общения, связанного с реализацией образовательных программ новых федеральных образовательных стандар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инновационных образовательных разработо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минация успешных педагогических практик и информационная поддержка новых образовательных инициати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петенции педагогов в област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ой деятельности педагогов на портале в сетевом сообществе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tabs>
          <w:tab w:val="clear" w:pos="709"/>
          <w:tab w:val="left" w:pos="141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ресурсы портала являются открытыми и общедоступным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вторских публикаций на портале осуществляется после их рассмотрения Редакционным советом Портал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ресурсы </w:t>
      </w:r>
      <w:r>
        <w:rPr>
          <w:bCs/>
          <w:color w:val="000000"/>
          <w:sz w:val="28"/>
          <w:szCs w:val="28"/>
        </w:rPr>
        <w:t>Электронного сетевого</w:t>
      </w:r>
      <w:r>
        <w:rPr>
          <w:sz w:val="28"/>
          <w:szCs w:val="28"/>
        </w:rPr>
        <w:t xml:space="preserve"> сообщества педагогических работников представлены следующими раздел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е цент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сообществ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ы препода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  <w:u w:val="single"/>
        </w:rPr>
        <w:t>Ресурсные центры</w:t>
      </w:r>
      <w:r>
        <w:rPr>
          <w:sz w:val="28"/>
          <w:szCs w:val="28"/>
        </w:rPr>
        <w:t xml:space="preserve">» представлены </w:t>
      </w:r>
      <w:r>
        <w:rPr>
          <w:rStyle w:val="StrongEmphasis"/>
          <w:b w:val="false"/>
          <w:sz w:val="28"/>
          <w:szCs w:val="28"/>
        </w:rPr>
        <w:t>инновационные образовательные программы (ИОП) профессиональных образовательных учреждений Санкт-Петербур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  <w:u w:val="single"/>
        </w:rPr>
        <w:t>«Конкурсы»</w:t>
      </w:r>
      <w:r>
        <w:rPr>
          <w:sz w:val="28"/>
          <w:szCs w:val="28"/>
        </w:rPr>
        <w:t xml:space="preserve"> – информация по конкурсам, сетевым проек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  <w:u w:val="single"/>
        </w:rPr>
        <w:t>«Статьи»</w:t>
      </w:r>
      <w:r>
        <w:rPr>
          <w:sz w:val="28"/>
          <w:szCs w:val="28"/>
        </w:rPr>
        <w:t xml:space="preserve"> публикуются статьи по проблемам профессионального образования. Все статьи сгруппированы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едагог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иагностики и контро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студе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  <w:u w:val="single"/>
        </w:rPr>
        <w:t>«Методические разработки»</w:t>
      </w:r>
      <w:r>
        <w:rPr>
          <w:sz w:val="28"/>
          <w:szCs w:val="28"/>
        </w:rPr>
        <w:t xml:space="preserve"> публикуются методические материалы педагогических работников профессионального образования Санкт-Петербур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  <w:u w:val="single"/>
        </w:rPr>
        <w:t>«Сетевые сообщества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ована работа сетевых сообществ по 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педагог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студе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иагностики и контро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  <w:u w:val="single"/>
        </w:rPr>
        <w:t>«Сайты преподавате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айты педагогических работников образовательных учреждений Санкт-Петербурга по направлениям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едставленных разделов на сайте имеются традиционные страницы: </w:t>
      </w:r>
      <w:r>
        <w:rPr>
          <w:b/>
          <w:sz w:val="28"/>
          <w:szCs w:val="28"/>
        </w:rPr>
        <w:t xml:space="preserve">новости, мероприятия, нормативные документы, полезные ссылки,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консульт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Электронного сетевого сообщества педагогических работ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ое сетевое</w:t>
      </w:r>
      <w:r>
        <w:rPr>
          <w:sz w:val="28"/>
          <w:szCs w:val="28"/>
        </w:rPr>
        <w:t xml:space="preserve"> сообщество педагогических работников</w:t>
      </w:r>
      <w:r>
        <w:rPr>
          <w:sz w:val="28"/>
          <w:szCs w:val="28"/>
          <w:lang w:val="en-US"/>
        </w:rPr>
        <w:t xml:space="preserve"> в своей деятельности руководствуется </w:t>
      </w:r>
      <w:r>
        <w:rPr>
          <w:sz w:val="28"/>
          <w:szCs w:val="28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тивными документами Министерства образования Российской Федерации и настоящим Положением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тбор материалов для размещения на портале осуществляет редакционный совет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, размещаемая на портале не должна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ать честь, достоинство и репутацию физических и юридических лиц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ать нормы действующего законодательства и нормы морали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государственную и коммерческую тайну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ть материалы с призывами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Информационные ресурсы, учебно-методические материалы и размещенные на портале средства обучения, контроля и диагностики находятся в свободном доступе для всех пользователей Электронного сетевого сообщества педагогических работников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дакционный совет, назначаемый из числа ведущих специалистов и педагогов профессиональных образовательных учреждений, осуществляет анализ и отбор информационных, учебно-воспитательных, методических материалов по соответствующему профессиональному направлению, размещает информацию на порт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poprof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8:00Z</dcterms:created>
  <dc:creator>Home</dc:creator>
  <dc:description/>
  <cp:keywords/>
  <dc:language>en-US</dc:language>
  <cp:lastModifiedBy>Administrator</cp:lastModifiedBy>
  <cp:lastPrinted>2014-11-08T13:04:00Z</cp:lastPrinted>
  <dcterms:modified xsi:type="dcterms:W3CDTF">2014-11-11T17:18:00Z</dcterms:modified>
  <cp:revision>2</cp:revision>
  <dc:subject/>
  <dc:title>Положение о портале профессионального образования «Сетевое сообщество «Профессионал»»</dc:title>
</cp:coreProperties>
</file>